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riprema dopi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/>
        </w:rPr>
        <w:t xml:space="preserve">Forma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Za pisanje dopisa koristite format prilagođene blok-forme. Ovaj format ima tri dela: uvodni, srednji i završni deo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  <w:tab/>
        <w:t>Uvodni de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CS"/>
        </w:rPr>
      </w:pPr>
      <w:r>
        <w:rPr>
          <w:bCs/>
          <w:lang w:val="sr-Latn-CS"/>
        </w:rPr>
        <w:t>Uvodni deo ima pet elemenata: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1. Oznaka kancelarije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Otkucajte oznaku kancelarije u drugom redu ispod pečata/grba. U oznaci se navodi kancelarija pošiljaoca (na primer, DAPE-PRR), ali ne treba koristiti identifikacioni broj računara niti tekst-procesora. Moguće je dodati još neke potrebne informacije, pod uslovom da nisu navedene u nazivu predmeta, na primer: ime lica, broj socijalnog osiguranja, čin, vojnoevidencion</w:t>
      </w:r>
      <w:r>
        <w:rPr>
          <w:bCs/>
          <w:lang w:val="sr-CS"/>
        </w:rPr>
        <w:t>u</w:t>
      </w:r>
      <w:r>
        <w:rPr>
          <w:bCs/>
          <w:lang w:val="sr-Latn-CS"/>
        </w:rPr>
        <w:t xml:space="preserve"> specijalnost, broj ugovora ili broj tovarnog lista. </w:t>
      </w:r>
      <w:r>
        <w:rPr>
          <w:bCs/>
          <w:lang w:val="sr-CS"/>
        </w:rPr>
        <w:t>Vodite računa</w:t>
      </w:r>
      <w:r>
        <w:rPr>
          <w:bCs/>
          <w:lang w:val="sr-Latn-CS"/>
        </w:rPr>
        <w:t xml:space="preserve"> da tih informacija ne bude previše. Ako su suviše dugačke napišite ih u drugom redu uz levu marginu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2. Datum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  <w:lang w:val="sr-Latn-CS"/>
        </w:rPr>
        <w:t>Napišite datum u istom redu kao i oznaku kancelarij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b</w:t>
      </w:r>
      <w:r>
        <w:rPr>
          <w:bCs/>
          <w:lang w:val="sr-Latn-CS"/>
        </w:rPr>
        <w:t xml:space="preserve">)  Kraj datuma treba da </w:t>
      </w:r>
      <w:r>
        <w:rPr>
          <w:bCs/>
          <w:lang w:val="sr-CS"/>
        </w:rPr>
        <w:t>se nalazi</w:t>
      </w:r>
      <w:r>
        <w:rPr>
          <w:bCs/>
          <w:lang w:val="sr-Latn-CS"/>
        </w:rPr>
        <w:t xml:space="preserve"> približno u ravni sa desnom margino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Latn-CS"/>
        </w:rPr>
        <w:t>c)  Navedite datum na sledeći način: dan, mesec, godina. Dan – u obliku cifre</w:t>
      </w:r>
      <w:r>
        <w:rPr>
          <w:bCs/>
          <w:lang w:val="sr-CS"/>
        </w:rPr>
        <w:t>, a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m</w:t>
      </w:r>
      <w:r>
        <w:rPr>
          <w:bCs/>
          <w:lang w:val="sr-Latn-CS"/>
        </w:rPr>
        <w:t>esec napišite celom rečju ukoliko je godina napisana punim brojem, ali ga skratite ako je broj godine skraćen (15. januar 1999. ili 15 jan. 99</w:t>
      </w:r>
      <w:r>
        <w:rPr>
          <w:bCs/>
          <w:lang w:val="sr-CS"/>
        </w:rPr>
        <w:t>.</w:t>
      </w:r>
      <w:r>
        <w:rPr>
          <w:bCs/>
          <w:lang w:val="sr-Latn-CS"/>
        </w:rPr>
        <w:t xml:space="preserve"> ali ne 15. januar 99 ili 15. jan. 1999). Godinu možete napi</w:t>
      </w:r>
      <w:r>
        <w:rPr>
          <w:bCs/>
          <w:lang w:val="sr-CS"/>
        </w:rPr>
        <w:t>sa</w:t>
      </w:r>
      <w:r>
        <w:rPr>
          <w:bCs/>
          <w:lang w:val="sr-Latn-CS"/>
        </w:rPr>
        <w:t>ti sa dve ili četiri cifre, u zavisnosti</w:t>
      </w:r>
      <w:r>
        <w:rPr>
          <w:bCs/>
          <w:lang w:val="sr-CS"/>
        </w:rPr>
        <w:t xml:space="preserve"> od toga</w:t>
      </w:r>
      <w:r>
        <w:rPr>
          <w:bCs/>
          <w:lang w:val="sr-Latn-CS"/>
        </w:rPr>
        <w:t xml:space="preserve"> da li je naziv meseca skraćen ili naveden celom rečju. Jedini izuzetak od ovog pravila je</w:t>
      </w:r>
      <w:r>
        <w:rPr>
          <w:bCs/>
          <w:lang w:val="sr-CS"/>
        </w:rPr>
        <w:t>ste</w:t>
      </w:r>
      <w:r>
        <w:rPr>
          <w:bCs/>
          <w:lang w:val="sr-Latn-CS"/>
        </w:rPr>
        <w:t xml:space="preserve"> pečat sa datumom na ko</w:t>
      </w:r>
      <w:r>
        <w:rPr>
          <w:bCs/>
          <w:lang w:val="sr-CS"/>
        </w:rPr>
        <w:t>jem</w:t>
      </w:r>
      <w:r>
        <w:rPr>
          <w:bCs/>
          <w:lang w:val="sr-Latn-CS"/>
        </w:rPr>
        <w:t xml:space="preserve"> je naveden skraćen</w:t>
      </w:r>
      <w:r>
        <w:rPr>
          <w:bCs/>
          <w:lang w:val="sr-CS"/>
        </w:rPr>
        <w:t>i</w:t>
      </w:r>
      <w:r>
        <w:rPr>
          <w:bCs/>
          <w:lang w:val="sr-Latn-CS"/>
        </w:rPr>
        <w:t xml:space="preserve"> naziv meseca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a godina napisana sa četiri cifr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Latn-CS"/>
        </w:rPr>
        <w:t>d)  Datum može biti otkucan ili se može staviti pečat sa datumom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 xml:space="preserve">3. Očekivani datum odgovora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 xml:space="preserve">Navedite očekivani datum odgovora jedino ako odgovor mora da dođe do određenog datuma. Nemojte insistirati na očekivanom datumu ako nema </w:t>
      </w:r>
      <w:r>
        <w:rPr>
          <w:bCs/>
          <w:lang w:val="sr-CS"/>
        </w:rPr>
        <w:t>posebnih</w:t>
      </w:r>
      <w:r>
        <w:rPr>
          <w:bCs/>
          <w:lang w:val="sr-Latn-CS"/>
        </w:rPr>
        <w:t xml:space="preserve"> razloga za to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lang w:val="sr-Latn-CS"/>
        </w:rPr>
        <w:t>Mesto. Očekivani datum odgovora piše se uz desnu marginu u istom redu u ko</w:t>
      </w:r>
      <w:r>
        <w:rPr>
          <w:bCs/>
          <w:lang w:val="sr-CS"/>
        </w:rPr>
        <w:t>jem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se nalazi</w:t>
      </w:r>
      <w:r>
        <w:rPr>
          <w:bCs/>
          <w:lang w:val="sr-Latn-CS"/>
        </w:rPr>
        <w:t xml:space="preserve"> oznaka </w:t>
      </w:r>
      <w:r>
        <w:rPr>
          <w:bCs/>
          <w:i/>
          <w:lang w:val="sr-Latn-CS"/>
        </w:rPr>
        <w:t>”Odgovor na ruke”</w:t>
      </w:r>
      <w:r>
        <w:rPr>
          <w:bCs/>
          <w:lang w:val="sr-Latn-CS"/>
        </w:rPr>
        <w:t xml:space="preserve"> ili dva reda iznad datuma dopis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b</w:t>
      </w:r>
      <w:r>
        <w:rPr>
          <w:bCs/>
          <w:lang w:val="sr-Latn-CS"/>
        </w:rPr>
        <w:t>) Određivanje očekivanog datuma odgovora. Uvek uzmite u obzir vremenske faktore, na primer, vreme putovanja dopisa do primaoca, vreme koje je primaocu potrebno da prikupi informacije i vreme putovanja odgovora na dopis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  <w:t>c)  Format datuma. Pogledajte tačku 2 (</w:t>
      </w:r>
      <w:r>
        <w:rPr>
          <w:bCs/>
          <w:lang w:val="sr-CS"/>
        </w:rPr>
        <w:t>v</w:t>
      </w:r>
      <w:r>
        <w:rPr>
          <w:bCs/>
          <w:lang w:val="sr-Latn-CS"/>
        </w:rPr>
        <w:t>)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4. Red za adresiranje počinje rečima „DOPIS ZA“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jc w:val="both"/>
        <w:rPr/>
      </w:pPr>
      <w:r>
        <w:rPr>
          <w:bCs/>
          <w:lang w:val="sr-Latn-CS"/>
        </w:rPr>
        <w:t xml:space="preserve">Otkucajte </w:t>
      </w:r>
      <w:r>
        <w:rPr>
          <w:bCs/>
          <w:i/>
          <w:lang w:val="sr-Latn-CS"/>
        </w:rPr>
        <w:t>DOPIS ZA</w:t>
      </w:r>
      <w:r>
        <w:rPr>
          <w:bCs/>
          <w:lang w:val="sr-Latn-CS"/>
        </w:rPr>
        <w:t xml:space="preserve"> u trećem redu ispod oznake kancelarije. Pišite kancelariji od koje očekujete da izvrši aktivnost.</w:t>
      </w:r>
      <w:r>
        <w:rPr>
          <w:lang w:val="sr-Latn-CS"/>
        </w:rPr>
        <w:t xml:space="preserve"> Ne obraćajte se čitavoj glavnoj komandi ukoliko znate koji deo komande je odgovoran za tu aktivnost. Naslovite dopis direktno tom delu komande. </w:t>
      </w:r>
      <w:r>
        <w:rPr>
          <w:bCs/>
          <w:lang w:val="sr-Latn-CS"/>
        </w:rPr>
        <w:t>Ako se dopis šalje na ruke neko</w:t>
      </w:r>
      <w:r>
        <w:rPr>
          <w:bCs/>
          <w:lang w:val="sr-CS"/>
        </w:rPr>
        <w:t>m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licu</w:t>
      </w:r>
      <w:r>
        <w:rPr>
          <w:bCs/>
          <w:lang w:val="sr-Latn-CS"/>
        </w:rPr>
        <w:t>, navedite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ime</w:t>
      </w:r>
      <w:r>
        <w:rPr>
          <w:bCs/>
          <w:lang w:val="sr-CS"/>
        </w:rPr>
        <w:t xml:space="preserve"> tog lica</w:t>
      </w:r>
      <w:r>
        <w:rPr>
          <w:bCs/>
          <w:lang w:val="sr-Latn-CS"/>
        </w:rPr>
        <w:t xml:space="preserve"> u zagrad</w:t>
      </w:r>
      <w:r>
        <w:rPr>
          <w:bCs/>
          <w:lang w:val="sr-CS"/>
        </w:rPr>
        <w:t>i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pored</w:t>
      </w:r>
      <w:r>
        <w:rPr>
          <w:bCs/>
          <w:lang w:val="sr-Latn-CS"/>
        </w:rPr>
        <w:t xml:space="preserve"> oznake kancelarije. 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 xml:space="preserve">Izuzetak: </w:t>
      </w:r>
      <w:r>
        <w:rPr>
          <w:bCs/>
          <w:lang w:val="sr-CS"/>
        </w:rPr>
        <w:t>u</w:t>
      </w:r>
      <w:r>
        <w:rPr>
          <w:bCs/>
          <w:lang w:val="sr-Latn-CS"/>
        </w:rPr>
        <w:t xml:space="preserve"> prepisci </w:t>
      </w:r>
      <w:r>
        <w:rPr>
          <w:bCs/>
          <w:i/>
          <w:lang w:val="sr-Latn-CS"/>
        </w:rPr>
        <w:t>Lično za</w:t>
      </w:r>
      <w:r>
        <w:rPr>
          <w:bCs/>
          <w:lang w:val="sr-Latn-CS"/>
        </w:rPr>
        <w:t>, ili pri ocenjivanju i davanju preporuka, dopisi se šalju na ime primaoca i navodi se njegovo zvanje.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jc w:val="both"/>
        <w:rPr/>
      </w:pPr>
      <w:r>
        <w:rPr>
          <w:bCs/>
          <w:lang w:val="sr-Latn-CS"/>
        </w:rPr>
        <w:t>Kada je adresa toliko dugačka da je potrebno da se nastavi i u drugom redu, počnite je uz levu marginu, osim u slučaju dopisa koji se šalje na više adresa, kada adresa počinje ispod trećeg slova u redu iznad. Otkucajte adresu velikim slovima ili kombinacijom velikih i malih slova. Budite dosledni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n</w:t>
      </w:r>
      <w:r>
        <w:rPr>
          <w:bCs/>
          <w:lang w:val="sr-Latn-CS"/>
        </w:rPr>
        <w:t xml:space="preserve">emojte </w:t>
      </w:r>
      <w:r>
        <w:rPr>
          <w:bCs/>
          <w:lang w:val="sr-CS"/>
        </w:rPr>
        <w:t>koristiti</w:t>
      </w:r>
      <w:r>
        <w:rPr>
          <w:bCs/>
          <w:lang w:val="sr-Latn-CS"/>
        </w:rPr>
        <w:t xml:space="preserve"> oba stila u istom dopisu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5. Red za naslov predmeta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Otkucajte naslov predmeta u drugom redu ispod poslednjeg reda adrese. Napišite samo jedan naslov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koristeći</w:t>
      </w:r>
      <w:r>
        <w:rPr>
          <w:bCs/>
          <w:lang w:val="sr-Latn-CS"/>
        </w:rPr>
        <w:t xml:space="preserve"> 10 ili manje reči ukoliko je to moguće. Ukoliko naziv predmeta ima više od 10 reči ograničite njihov broj i koristite usvojene skraćenice. Ako je za navođenje predmeta potrebno više od jednog reda počnite drugi red uz levu marginu. Otkucajte PREDMET velikim slovima (vidi primer)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I</w:t>
        <w:tab/>
        <w:t>Srednji deo (tekst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1. Početa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Počnite tekst u trećem redu ispod reda Predme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  <w:lang w:val="sr-Latn-CS"/>
        </w:rPr>
        <w:t>Ukoliko postoje prethodni događaji ili reference važne za ovaj dopis navedite ih u prvom pasus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CS"/>
        </w:rPr>
        <w:t>b</w:t>
      </w:r>
      <w:r>
        <w:rPr>
          <w:bCs/>
          <w:lang w:val="sr-Latn-CS"/>
        </w:rPr>
        <w:t>)   Počnite dopis kratkom i jasnom rečenicom o njegovoj svrs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Latn-CS"/>
        </w:rPr>
        <w:t xml:space="preserve">c)  </w:t>
      </w:r>
      <w:r>
        <w:rPr>
          <w:bCs/>
          <w:lang w:val="sr-CS"/>
        </w:rPr>
        <w:t>N</w:t>
      </w:r>
      <w:r>
        <w:rPr>
          <w:bCs/>
          <w:lang w:val="sr-Latn-CS"/>
        </w:rPr>
        <w:t>avedite preporuke, zaključke ili najvažnije informacije (glavna tačka). U nekim formama kombinuju se svrha i glavn</w:t>
      </w:r>
      <w:r>
        <w:rPr>
          <w:bCs/>
          <w:lang w:val="sr-CS"/>
        </w:rPr>
        <w:t>a</w:t>
      </w:r>
      <w:r>
        <w:rPr>
          <w:bCs/>
          <w:lang w:val="sr-Latn-CS"/>
        </w:rPr>
        <w:t xml:space="preserve"> tačk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Latn-CS"/>
        </w:rPr>
        <w:t>d)  Jasno razdvojite svaki važan deo. Koristite pasuse, podnaslove ili odeljk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Latn-CS"/>
        </w:rPr>
        <w:t>e)  Kada je potrebno, u poslednjem pasusu teksta nave</w:t>
      </w:r>
      <w:r>
        <w:rPr>
          <w:bCs/>
          <w:lang w:val="sr-CS"/>
        </w:rPr>
        <w:t>dite</w:t>
      </w:r>
      <w:r>
        <w:rPr>
          <w:bCs/>
          <w:lang w:val="sr-Latn-CS"/>
        </w:rPr>
        <w:t xml:space="preserve"> osobu za kontakt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2. Prored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  <w:t xml:space="preserve">Prored između redova u tekstu treba da bude jedan, a između pasusa i potpasusa dva reda. Ako se dopis sastoji od samo jednog pasusa svuda koristite jedan red proreda. </w:t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3. Uvlačenje prvog red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Kada su pasusi podeljeni na potpasuse uvucite prvi red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kao u Primeru 1.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Numerisanje pasu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6" w:leader="none"/>
          <w:tab w:val="left" w:pos="1826" w:leader="none"/>
        </w:tabs>
        <w:autoSpaceDE w:val="false"/>
        <w:jc w:val="both"/>
        <w:rPr/>
      </w:pPr>
      <w:r>
        <w:rPr>
          <w:bCs/>
          <w:lang w:val="sr-Latn-CS"/>
        </w:rPr>
        <w:t>Ako postoji samo jedan pasus u dopisu nemojte ga numerisati.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826" w:leader="none"/>
        </w:tabs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CS"/>
        </w:rPr>
        <w:t>b</w:t>
      </w:r>
      <w:r>
        <w:rPr>
          <w:bCs/>
          <w:lang w:val="sr-Latn-CS"/>
        </w:rPr>
        <w:t xml:space="preserve">)  Ako dopis ima više od jednog pasusa obeležite ih kao </w:t>
      </w:r>
      <w:r>
        <w:rPr>
          <w:bCs/>
          <w:lang w:val="sr-CS"/>
        </w:rPr>
        <w:t>u</w:t>
      </w:r>
      <w:r>
        <w:rPr>
          <w:bCs/>
          <w:lang w:val="sr-Latn-CS"/>
        </w:rPr>
        <w:t xml:space="preserve"> Primeru 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</w:t>
        <w:tab/>
        <w:t>Završni deo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jc w:val="both"/>
        <w:rPr/>
      </w:pPr>
      <w:r>
        <w:rPr>
          <w:lang w:val="sr-Latn-CS"/>
        </w:rPr>
        <w:t>Glavni elementi završnog dela su red za ovlašćeno lice, potpisnici i spisak priloga. Podelementi mogu biti spisak za distribuciju (označava se sa „DOSTAVITI“)</w:t>
      </w:r>
      <w:r>
        <w:rPr>
          <w:lang w:val="sr-CS"/>
        </w:rPr>
        <w:t>,</w:t>
      </w:r>
      <w:r>
        <w:rPr>
          <w:lang w:val="sr-Latn-CS"/>
        </w:rPr>
        <w:t xml:space="preserve"> ukoliko je potreban  i spisak lica kojima se dostavljaju kopije (označava se slovima CF, što je skraćeno od Copies Furnished)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1. Red za potpisnika dopi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Ako ovlašćeno lice potpisuje dopis, uz levu marginu u drugom redu ispod poslednjeg reda teksta navodi se „ZA KOGA“ je dopis potpisan. Ovo ovlašćenje piše se velikim slovima i znači da je potpisnik zvanično ovlašćen da potpiše umesto komandanta ili načelnika kancelarije: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ZA KOMANDANTA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  <w:t>R. L. SKOT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ab/>
        <w:tab/>
        <w:tab/>
        <w:tab/>
        <w:tab/>
        <w:tab/>
        <w:t>General-major, GŠ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ab/>
        <w:tab/>
        <w:tab/>
        <w:tab/>
        <w:tab/>
        <w:tab/>
        <w:t>Šef kabineta</w:t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/>
        </w:rPr>
        <w:t>ZA KOMANDANTA</w:t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  <w:t>METJU H. PAKOZA</w:t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sr-Latn-CS"/>
        </w:rPr>
      </w:pPr>
      <w:r>
        <w:rPr>
          <w:bCs/>
          <w:lang w:val="sr-Latn-CS"/>
        </w:rPr>
        <w:t>General-pukovnik</w:t>
      </w:r>
    </w:p>
    <w:p>
      <w:pPr>
        <w:pStyle w:val="Normal"/>
        <w:widowControl w:val="false"/>
        <w:autoSpaceDE w:val="false"/>
        <w:ind w:left="4320" w:hanging="0"/>
        <w:jc w:val="both"/>
        <w:rPr>
          <w:bCs/>
          <w:lang w:val="sr-Latn-CS"/>
        </w:rPr>
      </w:pPr>
      <w:r>
        <w:rPr>
          <w:bCs/>
          <w:lang w:val="sr-Latn-CS"/>
        </w:rPr>
        <w:t>Načelnik Administracije Kopnene vojske</w:t>
      </w:r>
    </w:p>
    <w:p>
      <w:pPr>
        <w:pStyle w:val="Normal"/>
        <w:widowControl w:val="false"/>
        <w:autoSpaceDE w:val="false"/>
        <w:ind w:left="432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2. Potpisni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/>
        </w:rPr>
      </w:pPr>
      <w:r>
        <w:rPr>
          <w:lang w:val="sr-Latn-CS"/>
        </w:rPr>
        <w:t>Pogledajte primer.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773" w:leader="none"/>
        </w:tabs>
        <w:autoSpaceDE w:val="false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143"/>
      </w:tblGrid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ŽON DŽ. DŽ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ukovnik u penziji, S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F. A. SM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major u penziji, AUS</w:t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ROBERT T. BRAU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/>
            </w:pPr>
            <w:r>
              <w:rPr>
                <w:lang w:val="sr-Latn-CS"/>
              </w:rPr>
              <w:t>kapetan u penziji, AUS (poč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ŽON T. BRAU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>
                <w:lang w:val="sr-Latn-CS"/>
              </w:rPr>
            </w:pPr>
            <w:r>
              <w:rPr>
                <w:lang w:val="sr-CS"/>
              </w:rPr>
              <w:t>g</w:t>
            </w:r>
            <w:r>
              <w:rPr>
                <w:lang w:val="sr-Latn-CS"/>
              </w:rPr>
              <w:t>eneral-major u penziji, SAD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jc w:val="both"/>
              <w:rPr/>
            </w:pPr>
            <w:r>
              <w:rPr>
                <w:lang w:val="sr-Latn-CS"/>
              </w:rPr>
              <w:t>(Napomena: Ne postoji posebno pravilo za potpisivanje civila u penziji.)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773" w:leader="none"/>
              </w:tabs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Pozicija na strani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Latn-CS"/>
        </w:rPr>
        <w:t>Blok-potpis treba da počne na sredini stranice, u petom redu ispod onog u kojem je navedeno „ZA KOGA“ je dopis potpisan. Ukoliko tog reda nema, potpis počinje u petom redu ispod poslednjeg reda teksta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CS"/>
        </w:rPr>
        <w:t>b</w:t>
      </w:r>
      <w:r>
        <w:rPr>
          <w:bCs/>
          <w:lang w:val="sr-Latn-CS"/>
        </w:rPr>
        <w:t>)   Izostavljanje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lang w:val="sr-Latn-CS"/>
        </w:rPr>
        <w:t>Izostavite potpis ako se u trenutku pripreme dopisa ne zna ko će ga potpisati. Ime i zvanje potpisnika može se dodati u vreme potpisivanja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tako što će se otkucati ili će se staviti pečat.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  <w:t>Primer 1. Priprema dopi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48"/>
        <w:gridCol w:w="437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O VOJS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RGANIZACIJSKI D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DARDIZOVANA FORMA ADRE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AD, DRŽAVA I POŠTANSKI BROJ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 xml:space="preserve">Pečat/grb                        Odgov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</w:t>
            </w:r>
            <w:r>
              <w:rPr>
                <w:lang w:val="sr-Latn-CS"/>
              </w:rPr>
              <w:t>Na ruke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right"/>
              <w:rPr>
                <w:lang w:val="sr-Latn-CS"/>
              </w:rPr>
            </w:pPr>
            <w:r>
              <w:rPr>
                <w:bCs/>
                <w:lang w:val="sr-Latn-CS"/>
              </w:rPr>
              <w:t>Očekivani datum odgovora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OZNAKA KANCELARIJE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u w:val="single"/>
                <w:lang w:val="sr-Latn-CS"/>
              </w:rPr>
              <w:t>2</w:t>
            </w:r>
            <w:r>
              <w:rPr>
                <w:lang w:val="sr-Latn-CS"/>
              </w:rPr>
              <w:t xml:space="preserve"> Datum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3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DOPIS ZA: Združeni centar za  obuku i borbenu gotovost  (AFXX-XX), Komanda vojnih snaga SAD, 7330 Avenija Misisipi, Ft. Polk, LA 71459-5339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MET: Priprema dopisa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u w:val="single"/>
                <w:lang w:val="sr-Latn-CS"/>
              </w:rPr>
              <w:t>3</w:t>
            </w:r>
            <w:r>
              <w:rPr>
                <w:lang w:val="sr-Latn-CS"/>
              </w:rPr>
              <w:t xml:space="preserve">     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Ovaj primer prikazuje kako da pripremite dopis. Ostavite 2,5 cm sa leve, desne, gornje i donje ivice papira, osim kad koristite papir sa zaglavlj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a) Navedite OZNAKU KANCELARIJE uz levu marginu, dva reda ispod pečata/grb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CS"/>
              </w:rPr>
              <w:t>b</w:t>
            </w:r>
            <w:r>
              <w:rPr>
                <w:bCs/>
                <w:lang w:val="sr-Latn-CS"/>
              </w:rPr>
              <w:t xml:space="preserve">) Otkucajte DATUM, ili stavite pečat sa datumom, uz desnu marginu dopisa u istom redu sa oznakom kancelarije. Ukoliko navodite </w:t>
            </w:r>
            <w:r>
              <w:rPr>
                <w:bCs/>
                <w:caps/>
                <w:lang w:val="sr-Latn-CS"/>
              </w:rPr>
              <w:t>očekivani datum</w:t>
            </w:r>
            <w:r>
              <w:rPr>
                <w:bCs/>
                <w:lang w:val="sr-Latn-CS"/>
              </w:rPr>
              <w:t xml:space="preserve"> ODGOVORA napišite ga dva reda iznad oznake kancelarije, što bliže desnoj margi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Latn-CS"/>
              </w:rPr>
              <w:t>c) Napišite DOPIS ZA u trećem redu ispod oznake kancelarije. Počnite sa adresom primaoca, jedan prored niže. Ukoliko je adresa suviše dugačka za jedan red, nastavite u drugom redu, takođe uz levu marginu. Adresu možete kucati velikim slovima ili kombinacijom velikih i malih slova. U originalnom izvoru ovog uputstva dati su i primeri za dopise</w:t>
            </w:r>
            <w:r>
              <w:rPr>
                <w:bCs/>
                <w:lang w:val="sr-CS"/>
              </w:rPr>
              <w:t xml:space="preserve"> koji se šalju</w:t>
            </w:r>
            <w:r>
              <w:rPr>
                <w:bCs/>
                <w:lang w:val="sr-Latn-CS"/>
              </w:rPr>
              <w:t xml:space="preserve"> na više adres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Latn-CS"/>
              </w:rPr>
              <w:t>d) Navedite naslov PREDMETA dopisa u drugom redu ispod poslednjeg reda adre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Latn-CS"/>
              </w:rPr>
              <w:t>e) Počnite prvi pasus TEKSTA uz levu marginu u trećem redu ispod poslednjeg reda naziva predme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Kada navodite ZA KOGA lice potpisuje dopis, ovu napomenu napišite uz levu marginu u drugom redu ispod poslednjeg reda teks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Otkucajte imena i zvanja POTPISNIKA u petom redu ispod napomene ZA KOGA je dopis potpisan (ako potpisuje ovlašćeno lice) ili ispod poslednjeg reda teksta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počev</w:t>
            </w:r>
            <w:r>
              <w:rPr>
                <w:lang w:val="sr-CS"/>
              </w:rPr>
              <w:t>ši</w:t>
            </w:r>
            <w:r>
              <w:rPr>
                <w:lang w:val="sr-Latn-CS"/>
              </w:rPr>
              <w:t xml:space="preserve"> od sredine strane. Navedite priloge, ukoliko ih ima, uz levu marginu u istom redu sa potpiso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vite marginu od oko 2,5 cm od donje ivice prve strane. (Ako je dopis duži od jedne strane pogledajte uputstvo o nastavljanju dopisa na sledećoj strani)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8:00Z</dcterms:created>
  <dc:creator>1</dc:creator>
  <dc:description/>
  <cp:keywords/>
  <dc:language>en-US</dc:language>
  <cp:lastModifiedBy>Toshiba</cp:lastModifiedBy>
  <dcterms:modified xsi:type="dcterms:W3CDTF">2009-12-14T14:14:00Z</dcterms:modified>
  <cp:revision>4</cp:revision>
  <dc:subject/>
  <dc:title>1</dc:title>
</cp:coreProperties>
</file>